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елу № 2- 24-1504/2024 г.</w:t>
      </w:r>
    </w:p>
    <w:p>
      <w:pPr>
        <w:pStyle w:val="Normal"/>
        <w:jc w:val="both"/>
        <w:rPr/>
      </w:pPr>
      <w:r>
        <w:rPr/>
        <w:t>УИД №86</w:t>
      </w:r>
      <w:r>
        <w:rPr>
          <w:lang w:val="en-US"/>
        </w:rPr>
        <w:t>MS</w:t>
      </w:r>
      <w:r>
        <w:rPr/>
        <w:t>0015-01-2023-00711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января        2024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  порядке упрощенного производства  гражданское дело по исковому заявлению      ООО  ПКО « Региональная Служба Взыскания   » к      Ислибаевой Марине Андреевне      о взыскании задолженности по договору займа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ООО  ПКО « Региональная Служба Взыскания   » к       Ислибаевой Марине Андреевне      о взыскании задолженности по договору займа              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либаевой Марины Андреевны      ( ***) в пользу ООО  ПКО « Региональная Служба Взыскания   » ( ОГРН  1127746618768) задолженность по   договору займа   №    9508173  от 22.06.2020  г.  ( ООО МФК  «Мани Мен »)   за период с 22.06.2020 г. по 24.09.2021 г.      в  размере        41 000.00 руб. ,   расходы по оплате государственной пошлины в размере        1 430.00 руб. 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